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b/>
        </w:rPr>
        <w:t>○○</w:t>
      </w:r>
      <w:r>
        <w:rPr/>
        <w:t>年</w:t>
      </w:r>
      <w:r>
        <w:rPr>
          <w:b/>
        </w:rPr>
        <w:t>○○</w:t>
      </w:r>
      <w:r>
        <w:rPr/>
        <w:t>月</w:t>
      </w:r>
      <w:r>
        <w:rPr>
          <w:b/>
        </w:rPr>
        <w:t>○○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63830</wp:posOffset>
                </wp:positionV>
                <wp:extent cx="1192530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78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.9pt;height:37.65pt;mso-wrap-distance-left:9.05pt;mso-wrap-distance-right:9.05pt;mso-wrap-distance-top:0pt;mso-wrap-distance-bottom:0pt;margin-top:-12.9pt;mso-position-vertical-relative:text;margin-left:179.05pt;mso-position-horizontal:center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183515</wp:posOffset>
                </wp:positionV>
                <wp:extent cx="850265" cy="244475"/>
                <wp:effectExtent l="5715" t="19240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244440"/>
                        </a:xfrm>
                        <a:prstGeom prst="wedgeRoundRectCallout">
                          <a:avLst>
                            <a:gd name="adj1" fmla="val 25430"/>
                            <a:gd name="adj2" fmla="val -12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05pt;margin-top:14.45pt;width:66.9pt;height:1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7"/>
        <w:rPr/>
      </w:pPr>
      <w:r>
        <w:rPr/>
        <w:t>愛荘町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7620</wp:posOffset>
                </wp:positionV>
                <wp:extent cx="1731010" cy="704850"/>
                <wp:effectExtent l="5080" t="5080" r="5715" b="2266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704880"/>
                        </a:xfrm>
                        <a:prstGeom prst="wedgeRoundRectCallout">
                          <a:avLst>
                            <a:gd name="adj1" fmla="val -11847"/>
                            <a:gd name="adj2" fmla="val 8099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取り壊し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建物取壊証明書に記載された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り壊しの年月日と同一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5pt;margin-top:0.6pt;width:136.2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取り壊し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建物取壊証明書に記載された取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り壊しの年月日と同一の年月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物取り壊しについて（届出）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u w:val="wave"/>
        </w:rPr>
        <w:t>平成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年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月</w:t>
      </w:r>
      <w:r>
        <w:rPr>
          <w:sz w:val="32"/>
          <w:szCs w:val="32"/>
          <w:u w:val="wave"/>
        </w:rPr>
        <w:t>■■</w:t>
      </w:r>
      <w:r>
        <w:rPr>
          <w:u w:val="wave"/>
        </w:rPr>
        <w:t>日</w:t>
      </w:r>
      <w:r>
        <w:rPr/>
        <w:t>、下記の家屋等を取り壊しましたので、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1"/>
        <w:gridCol w:w="1532"/>
        <w:gridCol w:w="1533"/>
        <w:gridCol w:w="1589"/>
        <w:gridCol w:w="1135"/>
      </w:tblGrid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屋の所在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屋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</w:tc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5"/>
                <w:kern w:val="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物件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</w:rPr>
              <w:t>税務課記入欄</w:t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階層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愛荘町愛知川●●番地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木造</w:t>
            </w:r>
          </w:p>
        </w:tc>
        <w:tc>
          <w:tcPr>
            <w:tcW w:w="153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かわら葺</w:t>
            </w:r>
          </w:p>
        </w:tc>
        <w:tc>
          <w:tcPr>
            <w:tcW w:w="15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５１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３３㎡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270</wp:posOffset>
                      </wp:positionV>
                      <wp:extent cx="316865" cy="25019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0.1pt;width:24.9pt;height:19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</w:rPr>
              <w:t>階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専用住宅</w:t>
            </w:r>
          </w:p>
        </w:tc>
        <w:tc>
          <w:tcPr>
            <w:tcW w:w="15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愛荘町安孫子●●番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軽量鉄骨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レート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76530</wp:posOffset>
                      </wp:positionV>
                      <wp:extent cx="316865" cy="250190"/>
                      <wp:effectExtent l="13335" t="12700" r="12700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502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55pt;margin-top:13.9pt;width:24.9pt;height:19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  <w:r>
              <w:rPr>
                <w:rFonts w:eastAsia="ＭＳ Ｐゴシック" w:cs="ＭＳ Ｐゴシック" w:ascii="ＭＳ Ｐゴシック" w:hAnsi="ＭＳ Ｐゴシック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</w:rPr>
              <w:t>２３</w:t>
            </w: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53340</wp:posOffset>
                      </wp:positionV>
                      <wp:extent cx="628015" cy="4318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2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4pt;mso-wrap-distance-left:9.05pt;mso-wrap-distance-right:9.05pt;mso-wrap-distance-top:0pt;mso-wrap-distance-bottom:0pt;margin-top:4.2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平階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農業倉庫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23215</wp:posOffset>
                      </wp:positionV>
                      <wp:extent cx="5443220" cy="149796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0" cy="149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家屋の所在地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680" w:hanging="16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構造・階層」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屋根・種類」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面積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8pt;margin-top:25.45pt;width:428.55pt;height:117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家屋の所在地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80" w:hanging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構造・階層」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屋根・種類」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面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448310</wp:posOffset>
                      </wp:positionV>
                      <wp:extent cx="241935" cy="98679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986760"/>
                              </a:xfrm>
                              <a:custGeom>
                                <a:avLst/>
                                <a:gdLst>
                                  <a:gd name="textAreaLeft" fmla="*/ 0 w 137160"/>
                                  <a:gd name="textAreaRight" fmla="*/ 49320 w 137160"/>
                                  <a:gd name="textAreaTop" fmla="*/ 14400 h 559440"/>
                                  <a:gd name="textAreaBottom" fmla="*/ 545040 h 55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7.8pt;margin-top:35.3pt;width:19pt;height:77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89560</wp:posOffset>
                      </wp:positionV>
                      <wp:extent cx="3560445" cy="139636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0400" cy="139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各欄には登記簿謄本・納税通知書・名寄帳などに記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されているもの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「面積」欄は延床（合計）面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　（　）内について、一部取り壊しの場合は「一部」を、全部取り壊しの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合は「全部」を「○」で囲っ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※一部取り壊しの場合は「物件番号」欄に取り壊した面積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2.55pt;margin-top:22.8pt;width:280.3pt;height:109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各欄には登記簿謄本・納税通知書・名寄帳などに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されている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「面積」欄は延床（合計）面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（　）内について、一部取り壊しの場合は「一部」を、全部取り壊しの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合は「全部」を「○」で囲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一部取り壊しの場合は「物件番号」欄に取り壊した面積を記載してください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荘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造</w:t>
            </w:r>
          </w:p>
        </w:tc>
        <w:tc>
          <w:tcPr>
            <w:tcW w:w="15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葺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/>
              <w:t>.</w:t>
            </w:r>
            <w:r>
              <w:rPr/>
              <w:t>　　㎡</w:t>
            </w:r>
          </w:p>
          <w:p>
            <w:pPr>
              <w:pStyle w:val="Normal"/>
              <w:jc w:val="right"/>
              <w:rPr/>
            </w:pPr>
            <w:r>
              <w:rPr/>
              <w:t>（一部・全部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建</w:t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「物件番号」は、税務課で記入しますので、記入不要です。</w:t>
      </w:r>
    </w:p>
    <w:p>
      <w:pPr>
        <w:pStyle w:val="Normal"/>
        <w:numPr>
          <w:ilvl w:val="0"/>
          <w:numId w:val="1"/>
        </w:numPr>
        <w:rPr/>
      </w:pPr>
      <w:r>
        <w:rPr/>
        <w:t>現状については、後日、担当職員が確認に伺いますので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5395</wp:posOffset>
                </wp:positionH>
                <wp:positionV relativeFrom="paragraph">
                  <wp:posOffset>114935</wp:posOffset>
                </wp:positionV>
                <wp:extent cx="3380740" cy="1679575"/>
                <wp:effectExtent l="25400" t="26035" r="2540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1679400"/>
                        </a:xfrm>
                        <a:prstGeom prst="rect">
                          <a:avLst/>
                        </a:prstGeom>
                        <a:noFill/>
                        <a:ln cap="rnd" w="507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85pt;margin-top:9.05pt;width:266.15pt;height:132.2pt;mso-wrap-style:none;v-text-anchor:middle">
                <v:fill o:detectmouseclick="t" on="false"/>
                <v:stroke color="black" weight="507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4075"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1190</wp:posOffset>
                </wp:positionH>
                <wp:positionV relativeFrom="paragraph">
                  <wp:posOffset>203200</wp:posOffset>
                </wp:positionV>
                <wp:extent cx="1657350" cy="755650"/>
                <wp:effectExtent l="5080" t="5080" r="82804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755640"/>
                        </a:xfrm>
                        <a:prstGeom prst="wedgeRoundRectCallout">
                          <a:avLst>
                            <a:gd name="adj1" fmla="val 58736"/>
                            <a:gd name="adj2" fmla="val 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届出者（所有者）の氏名・住所等を記入し、認印押下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7pt;margin-top:16pt;width:130.45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届出者（所有者）の氏名・住所等を記入し、認印押下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　　　－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08" w:hanging="0"/>
        <w:rPr/>
      </w:pPr>
      <w:r>
        <w:rPr/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/>
        <w:t>氏名</w:t>
      </w:r>
      <w:r>
        <w:rPr/>
        <w:tab/>
      </w:r>
      <w:r>
        <w:rPr/>
        <w:t>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21" w:leader="none"/>
        </w:tabs>
        <w:ind w:left="4308" w:hanging="0"/>
        <w:rPr/>
      </w:pPr>
      <w:r>
        <w:rPr>
          <w:rFonts w:ascii="ＭＳ 明朝;MS Mincho" w:hAnsi="ＭＳ 明朝;MS Mincho" w:cs="ＭＳ 明朝;MS Mincho"/>
          <w:w w:val="63"/>
          <w:kern w:val="0"/>
        </w:rPr>
        <w:t>ＴＥＬ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（　　　　）</w:t>
      </w:r>
      <w:r>
        <w:rPr/>
        <w:t>　　　－</w:t>
      </w:r>
    </w:p>
    <w:tbl>
      <w:tblPr>
        <w:tblW w:w="46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160"/>
        <w:gridCol w:w="1160"/>
        <w:gridCol w:w="1160"/>
      </w:tblGrid>
      <w:tr>
        <w:trPr>
          <w:trHeight w:val="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況確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ind w:left="1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課税台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ind w:left="47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図面処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地処理</w:t>
            </w:r>
          </w:p>
        </w:tc>
      </w:tr>
      <w:tr>
        <w:trPr>
          <w:trHeight w:val="97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年　月　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ind w:left="17" w:hanging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ind w:left="47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5221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54"/>
        </w:tabs>
        <w:ind w:left="454" w:hanging="45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30:00Z</dcterms:created>
  <dc:creator>zeimu</dc:creator>
  <dc:description/>
  <cp:keywords/>
  <dc:language>en-US</dc:language>
  <cp:lastModifiedBy>愛荘町</cp:lastModifiedBy>
  <cp:lastPrinted>2019-02-01T10:16:00Z</cp:lastPrinted>
  <dcterms:modified xsi:type="dcterms:W3CDTF">2019-02-01T01:16:00Z</dcterms:modified>
  <cp:revision>12</cp:revision>
  <dc:subject/>
  <dc:title>平成　　年　　月　　日</dc:title>
</cp:coreProperties>
</file>