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農地転用申請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土地についての農地転用申請するにあたり意見を求め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当該地を農地転用する土地にかかる　愛知川・秦荘　土地改良区の決済金については所定の方法により納付し、賦課金については、賦課金納付通知書に基づき納入することを誓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転用組合員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転用関係者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（申請人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59816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秦　荘土地改良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愛知川土地改良区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31.5pt;mso-wrap-distance-left:9.05pt;mso-wrap-distance-right:9.05pt;mso-wrap-distance-top:0pt;mso-wrap-distance-bottom:0pt;margin-top:10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秦　荘土地改良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愛知川土地改良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理事長　　様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関係法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農地法第　　　条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土　　地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900"/>
        <w:gridCol w:w="900"/>
        <w:gridCol w:w="1271"/>
        <w:gridCol w:w="1271"/>
        <w:gridCol w:w="1272"/>
      </w:tblGrid>
      <w:tr>
        <w:trPr>
          <w:trHeight w:val="35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　目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面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用面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転用予定日</w:t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況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転用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資料　・位置図　　・土地利用計画図　　・登記簿謄本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農地転用申請書（写）および添付図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意見書を必要とする日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5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890"/>
        <w:gridCol w:w="3615"/>
      </w:tblGrid>
      <w:tr>
        <w:trPr>
          <w:trHeight w:val="360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　　記　　確　　認　　済</w:t>
            </w:r>
          </w:p>
        </w:tc>
      </w:tr>
      <w:tr>
        <w:trPr>
          <w:trHeight w:val="405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秦荘土地改良区　　総　　　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知川土地改良区　理事・監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落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662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47:00Z</dcterms:created>
  <dc:creator>青木清司</dc:creator>
  <dc:description/>
  <cp:keywords/>
  <dc:language>en-US</dc:language>
  <cp:lastModifiedBy>kanri</cp:lastModifiedBy>
  <cp:lastPrinted>2020-07-07T11:58:00Z</cp:lastPrinted>
  <dcterms:modified xsi:type="dcterms:W3CDTF">2020-07-07T02:58:00Z</dcterms:modified>
  <cp:revision>4</cp:revision>
  <dc:subject/>
  <dc:title>組合員の農地資格交替通知書</dc:title>
</cp:coreProperties>
</file>