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400"/>
        <w:ind w:right="8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荘町フリースクール等民間施設利用状況報告書</w:t>
      </w:r>
    </w:p>
    <w:p>
      <w:pPr>
        <w:pStyle w:val="Normal"/>
        <w:numPr>
          <w:ilvl w:val="0"/>
          <w:numId w:val="1"/>
        </w:numPr>
        <w:rPr/>
      </w:pPr>
      <w:r>
        <w:rPr/>
        <w:t>利用状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bookmarkStart w:id="0" w:name="_Hlk167198365"/>
            <w:bookmarkEnd w:id="0"/>
            <w:r>
              <w:rPr>
                <w:rFonts w:ascii="ＭＳ 明朝;MS Mincho" w:hAnsi="ＭＳ 明朝;MS Mincho" w:cs="ＭＳ 明朝;MS Mincho" w:eastAsia="游明朝"/>
              </w:rPr>
              <w:t>児童生徒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利用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利用した日（曜日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利用負担額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bookmarkStart w:id="1" w:name="_Hlk167200308"/>
            <w:bookmarkEnd w:id="1"/>
            <w:r>
              <w:rPr>
                <w:rFonts w:ascii="游明朝" w:hAnsi="游明朝" w:cs="游明朝" w:eastAsia="游明朝"/>
              </w:rPr>
              <w:t>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  <w:bookmarkStart w:id="2" w:name="_Hlk167200437"/>
            <w:bookmarkStart w:id="3" w:name="_Hlk167200437"/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0345</wp:posOffset>
                      </wp:positionV>
                      <wp:extent cx="242887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　フリースクールの証明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上記のとおり本施設に通所したことを証明します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月　　　日</w:t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所　在　地</w:t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施設の名称</w:t>
            </w:r>
          </w:p>
          <w:p>
            <w:pPr>
              <w:pStyle w:val="Normal"/>
              <w:spacing w:lineRule="exact" w:line="500"/>
              <w:ind w:firstLine="3295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ind w:firstLine="3698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署名または記名押印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58:00Z</dcterms:created>
  <dc:creator/>
  <dc:description/>
  <cp:keywords/>
  <dc:language>en-US</dc:language>
  <cp:lastModifiedBy>中村　千晶</cp:lastModifiedBy>
  <dcterms:modified xsi:type="dcterms:W3CDTF">2024-12-27T00:31:00Z</dcterms:modified>
  <cp:revision>14</cp:revision>
  <dc:subject/>
  <dc:title/>
</cp:coreProperties>
</file>