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の２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みんなで築く生涯学習のまちづくり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共に築く協働のまちづくり事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u w:val="single"/>
        </w:rPr>
        <w:t>自治会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―</w:t>
      </w:r>
      <w:r>
        <w:rPr>
          <w:rFonts w:ascii="ＭＳ 明朝;MS Mincho" w:hAnsi="ＭＳ 明朝;MS Mincho" w:cs="ＭＳ 明朝;MS Mincho"/>
        </w:rPr>
        <w:t>ア．集落人権学習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56"/>
        <w:gridCol w:w="1080"/>
        <w:gridCol w:w="1980"/>
        <w:gridCol w:w="1800"/>
        <w:gridCol w:w="182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参加予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費（円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（算出基礎）</w:t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事業費計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</w:t>
      </w:r>
      <w:r>
        <w:rPr>
          <w:rFonts w:ascii="ＭＳ 明朝;MS Mincho" w:hAnsi="ＭＳ 明朝;MS Mincho" w:cs="ＭＳ 明朝;MS Mincho"/>
        </w:rPr>
        <w:t>イ．地域課題学習会等　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/>
        <w:t>ボランティア・ＮＰＯ育成支援講座、子育て学習会、防災・防犯・交通安全教室など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56"/>
        <w:gridCol w:w="1080"/>
        <w:gridCol w:w="1980"/>
        <w:gridCol w:w="1800"/>
        <w:gridCol w:w="182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参加予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費（円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（算出基礎）</w:t>
            </w:r>
          </w:p>
        </w:tc>
      </w:tr>
      <w:tr>
        <w:trPr>
          <w:trHeight w:val="8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事業費計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組織の育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366"/>
      </w:tblGrid>
      <w:tr>
        <w:trPr>
          <w:trHeight w:val="1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費（円）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．人権教育組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青少年育成組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事業費計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組織の規約または会則、ならびに役員名簿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広報の発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4"/>
        <w:gridCol w:w="1056"/>
        <w:gridCol w:w="1057"/>
        <w:gridCol w:w="2288"/>
        <w:gridCol w:w="1787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予定回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形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費（円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（算出基礎）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の大き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方法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５　Ａ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４　Ａ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ラ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事業費計④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26:00Z</dcterms:created>
  <dc:creator> </dc:creator>
  <dc:description/>
  <cp:keywords/>
  <dc:language>en-US</dc:language>
  <cp:lastModifiedBy>syogaku</cp:lastModifiedBy>
  <cp:lastPrinted>2017-06-12T13:42:00Z</cp:lastPrinted>
  <dcterms:modified xsi:type="dcterms:W3CDTF">2021-02-18T08:38:00Z</dcterms:modified>
  <cp:revision>13</cp:revision>
  <dc:subject/>
  <dc:title>様式第１号の１（第３条関係）</dc:title>
</cp:coreProperties>
</file>