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４号（第９条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愛荘町長　　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請者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区長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表者氏名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　愛荘町地域のまるごと活性化プラン支援補助金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変更交付申請書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のとおり交付決定のあった事業について、次のとおり計画の変更をしたいので、愛荘町地域のまるごと活性化プラン支援補助金交付要綱第９条の規定により、関係書類を添えて申請します。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autoSpaceDE w:val="false"/>
        <w:spacing w:lineRule="atLeast" w: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827"/>
      </w:tblGrid>
      <w:tr>
        <w:trPr>
          <w:trHeight w:val="2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交付決定通知書の日付および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　月　　日　　　　第　　　号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交付決定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273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変更交付申請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</w:t>
      </w:r>
    </w:p>
    <w:sectPr>
      <w:type w:val="nextPage"/>
      <w:pgSz w:w="11906" w:h="16838"/>
      <w:pgMar w:left="1700" w:right="1700" w:gutter="0" w:header="0" w:top="1276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57:00Z</dcterms:created>
  <dc:creator>seisaku</dc:creator>
  <dc:description/>
  <cp:keywords/>
  <dc:language>en-US</dc:language>
  <cp:lastModifiedBy>seisaku</cp:lastModifiedBy>
  <cp:lastPrinted>2020-04-07T10:55:00Z</cp:lastPrinted>
  <dcterms:modified xsi:type="dcterms:W3CDTF">2021-07-12T06:52:00Z</dcterms:modified>
  <cp:revision>3</cp:revision>
  <dc:subject/>
  <dc:title/>
</cp:coreProperties>
</file>