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204"/>
        <w:gridCol w:w="17"/>
        <w:gridCol w:w="3183"/>
        <w:gridCol w:w="2720"/>
      </w:tblGrid>
      <w:tr>
        <w:trPr>
          <w:trHeight w:val="390" w:hRule="atLeast"/>
        </w:trPr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様式第５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第９条関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61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愛荘町地域のまるごと活性化プラン支援補助金　変更事業計画書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自治会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【変更前】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予算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総事業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他の補助制度の活用　［　　　　　　　　　　　　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対象経費（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金等申請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円未満切捨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【変更後】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事業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変更内容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予算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総事業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他の補助制度の活用　［　　　　　　　　　　　　］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対象経費（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補助金等申請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円未満切捨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添付書類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見積書（写）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カタログ等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その他変更が生じた理由を確認するための書類等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7:00Z</dcterms:created>
  <dc:creator>seisaku</dc:creator>
  <dc:description/>
  <cp:keywords/>
  <dc:language>en-US</dc:language>
  <cp:lastModifiedBy>seisaku</cp:lastModifiedBy>
  <cp:lastPrinted>2020-04-07T10:55:00Z</cp:lastPrinted>
  <dcterms:modified xsi:type="dcterms:W3CDTF">2021-04-20T07:57:00Z</dcterms:modified>
  <cp:revision>2</cp:revision>
  <dc:subject/>
  <dc:title/>
</cp:coreProperties>
</file>