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204"/>
        <w:gridCol w:w="17"/>
        <w:gridCol w:w="3183"/>
        <w:gridCol w:w="2720"/>
      </w:tblGrid>
      <w:tr>
        <w:trPr>
          <w:trHeight w:val="390" w:hRule="atLeast"/>
        </w:trPr>
        <w:tc>
          <w:tcPr>
            <w:tcW w:w="26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様式第８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１２条関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愛荘町地域のまるごと活性化プラン支援補助金　事業実施明細書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自治会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実施事業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本年度の取組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取組の効果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実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事業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の補助制度の活用　［　　　　　　　　　　　　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対象経費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金等申請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円未満切捨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契約書、請求書、領収書の写し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0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取組内容が確認できる写真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0" w:right="1700" w:gutter="0" w:header="0" w:top="1276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8:00Z</dcterms:created>
  <dc:creator>seisaku</dc:creator>
  <dc:description/>
  <cp:keywords/>
  <dc:language>en-US</dc:language>
  <cp:lastModifiedBy>seisaku</cp:lastModifiedBy>
  <cp:lastPrinted>2020-04-07T10:55:00Z</cp:lastPrinted>
  <dcterms:modified xsi:type="dcterms:W3CDTF">2021-04-20T07:58:00Z</dcterms:modified>
  <cp:revision>2</cp:revision>
  <dc:subject/>
  <dc:title/>
</cp:coreProperties>
</file>